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32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  <w:shd w:fill="FFFFFF" w:val="clear"/>
          </w:rPr>
          <w:t>osi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борудование ОЛИ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21:00Z</dcterms:created>
  <dc:creator>http://olis.nt-rt.ru/</dc:creator>
  <dc:description/>
  <dc:language>en-US</dc:language>
  <cp:lastModifiedBy>Lenovo</cp:lastModifiedBy>
  <cp:lastPrinted>2018-02-26T13:45:00Z</cp:lastPrinted>
  <dcterms:modified xsi:type="dcterms:W3CDTF">2018-11-08T17:21:00Z</dcterms:modified>
  <cp:revision>2</cp:revision>
  <dc:subject>ОЛИС || Опросный лист на СКО, Луч, ВСЗ, зерновые, воздушные, ситовые, магнитные сепараторы, скальператоры, триер-куколеотборники, колонки, камнеоотборники, пневмосортировочные столы, сушилки, станки, просеиватели. Карта заказа на шелушители, пропариватели, пухоотделители, измельчители, транспортеры, вентиляторы, циклоны, затворы, задвижки, клапаны, мельницы, прессы, охладители, приборы. Продажа оборудования производства завода-изготовителя OLIS, производитель Украина. Дилер ГКНТ. Поставка Россия, Казахстан.</dc:subject>
  <dc:title>ОЛИС || Опросный лист на СКО, Луч, ВСЗ, зерновые, воздушные, ситовые, магнитные сепараторы, скальператоры, триер-куколеотборники, колонки, камнеоотборники, пневмосортировочные столы, сушилки, станки, просеиватели. Карта заказа на шелушители, пропариватели, пухоотделители, измельчители, транспортеры, вентиляторы, циклоны, затворы, задвижки, клапаны, мельницы, прессы, охладители, приборы. Продажа оборудования производства завода-изготовителя OLIS, производитель Украина. Дилер ГКНТ. Поставка Россия, Казахстан.</dc:title>
</cp:coreProperties>
</file>